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cgr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оборудование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CIMAR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6:00Z</dcterms:created>
  <dc:creator>https://cimar.nt-rt.ru/</dc:creator>
  <dc:description/>
  <dc:language>en-US</dc:language>
  <cp:lastModifiedBy>пк</cp:lastModifiedBy>
  <dcterms:modified xsi:type="dcterms:W3CDTF">2025-03-13T14:36:00Z</dcterms:modified>
  <cp:revision>2</cp:revision>
  <dc:subject>CIMAR || Опросный лист на CPC-240, CT-66P-2A, CFC-18, реверсивные, прямоходные виброплиты, вибротамбовки, шовнорезчики, затирочные машины, виброрейки. Карта заказа на продукцию. Продажа оборудования производства завода изготовителя КИМАР, ЦИМАР, СИМАР, производитель, Китай. Дилер ГКНТ. Поставка Россия, Казахстан.</dc:subject>
  <dc:title>CIMAR || Опросный лист на CPC-240, CT-66P-2A, CFC-18, реверсивные, прямоходные виброплиты, вибротамбовки, шовнорезчики, затирочные машины, виброрейки. Карта заказа на продукцию. Продажа оборудования производства завода изготовителя КИМАР, ЦИМАР, СИМАР, производитель, Китай. Дилер ГКНТ. Поставка Россия, Казахстан.</dc:title>
</cp:coreProperties>
</file>